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/>
          <w:b/>
          <w:szCs w:val="22"/>
          <w:u w:val="single"/>
        </w:rPr>
        <w:t>Selected Papers in Peer-Reviewed Journals Before 2007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720" w:hanging="270"/>
        <w:rPr/>
      </w:pPr>
      <w:r>
        <w:rPr>
          <w:rFonts w:cs="Arial"/>
          <w:szCs w:val="22"/>
        </w:rPr>
        <w:t>Larouche, F., Smiljanic, O., Sun, X., Dodelet, J.P., Stansfield, B.L., “The Solutal Bénard-Marangoni Instability as a Growth Mechanism for SWCNTs”. Carbon, 43, 986-993 (2005)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720" w:hanging="270"/>
        <w:rPr>
          <w:rFonts w:cs="Arial"/>
          <w:szCs w:val="22"/>
        </w:rPr>
      </w:pPr>
      <w:r>
        <w:rPr>
          <w:rFonts w:cs="Arial"/>
          <w:szCs w:val="22"/>
        </w:rPr>
        <w:t>Sun, X., Li, R., Stansfield, B.L., Dodelet, J.P., and Désilets, S.   “3D Carbon Nanotube Network Based on a Hierarchical Structure Grown on Carbon Paper Backing”, Chemical Physics Letters 394, 266-270 (2004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720" w:hanging="270"/>
        <w:rPr/>
      </w:pPr>
      <w:r>
        <w:rPr>
          <w:rFonts w:cs="Arial"/>
          <w:szCs w:val="22"/>
        </w:rPr>
        <w:t>Smiljanic, O., Larouche, F., Sun, X., Dodelet, J.P., Stansfield, B.L., “Synthesis of SWCNTs with a Plasma Torch: a Parametric Study”. J. Nanoscience and Nanotechnology. 8, 1005-1013 (2004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ind w:left="720" w:hanging="270"/>
        <w:rPr/>
      </w:pPr>
      <w:r>
        <w:rPr>
          <w:rFonts w:cs="Arial"/>
          <w:szCs w:val="22"/>
        </w:rPr>
        <w:t>Susac, D, Sun, X., LI, R., Wong, K.C., Wong, P.C., Mitchell, K.A.R. “Microstructural effect on the initiation of zinc phosphate coatings on 2024-T3 aluminum alloy”, Applied Surface Science, 239, 45-59 ( 2004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ind w:left="720" w:hanging="270"/>
        <w:rPr/>
      </w:pPr>
      <w:r>
        <w:rPr>
          <w:rFonts w:cs="Arial"/>
          <w:szCs w:val="22"/>
        </w:rPr>
        <w:t>Susac, D., Leung, C.W., Sun, X., Wong, K.C., Mitchell, K.A.R., “Comparison of a Chromic Acid and a BTSE Final Rinse Applied to Phosphated 2024-T3 Aluminum Alloy”, Surface and Coating Technology, 187, 216-224 (2004)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ind w:left="720" w:hanging="270"/>
        <w:rPr/>
      </w:pPr>
      <w:r>
        <w:rPr>
          <w:rFonts w:cs="Arial"/>
          <w:szCs w:val="22"/>
        </w:rPr>
        <w:t>Sun, X., Li, R., Villers, D., Stansfield, B.L., Dodelet J.P., and Désilets, S., “Composite Electrode Made of Pt Nanoparticles Deposited on Carbon Nanotubes Grown on Fuel Cell Backings”, Chemical Physics Letters, 379, 99-104 (2003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ind w:left="720" w:hanging="270"/>
        <w:rPr/>
      </w:pPr>
      <w:r>
        <w:rPr>
          <w:rFonts w:cs="Arial"/>
          <w:szCs w:val="22"/>
        </w:rPr>
        <w:t xml:space="preserve">Susac, D., Sun, X., Mitchell, K.A.R., “Adsorption of BTSE and </w:t>
      </w:r>
      <w:r>
        <w:rPr>
          <w:rFonts w:eastAsia="Symbol" w:cs="Symbol" w:ascii="Symbol" w:hAnsi="Symbol"/>
          <w:szCs w:val="22"/>
        </w:rPr>
        <w:t></w:t>
      </w:r>
      <w:r>
        <w:rPr>
          <w:rFonts w:cs="Arial"/>
          <w:szCs w:val="22"/>
        </w:rPr>
        <w:t>-APS Organosilanes on Different Microstructural Regions of 2024-T3 Aluminum Alloy”, Applied Surface Science</w:t>
      </w:r>
      <w:r>
        <w:rPr>
          <w:rFonts w:cs="Arial"/>
          <w:i/>
          <w:szCs w:val="22"/>
        </w:rPr>
        <w:t xml:space="preserve">, </w:t>
      </w:r>
      <w:r>
        <w:rPr>
          <w:rFonts w:cs="Arial"/>
          <w:szCs w:val="22"/>
        </w:rPr>
        <w:t>207, 40-50 (2003)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ind w:left="720" w:hanging="270"/>
        <w:rPr/>
      </w:pPr>
      <w:r>
        <w:rPr>
          <w:rFonts w:cs="Arial"/>
          <w:szCs w:val="22"/>
        </w:rPr>
        <w:t>Sun, X., Stansfield, B.L., Dodelet J.P., and Désilets, S., “Growth of Carbon Nanotubes on Carbon Paper by Ohmically Heating Silane-dispersed Catalytic Sites”, Chemical Physics Letters, 363, 415-421 (2002)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ind w:left="720" w:hanging="270"/>
        <w:rPr>
          <w:rFonts w:cs="Arial"/>
          <w:szCs w:val="22"/>
        </w:rPr>
      </w:pPr>
      <w:r>
        <w:rPr>
          <w:rFonts w:cs="Arial"/>
          <w:szCs w:val="22"/>
        </w:rPr>
        <w:t>Sun, X., Stansfield, B.L., Dodelet J.P., and Désilets, S., Formation of Carbon Nanotubes on Carbon Paper and Stainless Steel Screen by Ohmically Heating Catalytic Sites, International Journal of Nanoscience, 1, 223-234 (2002)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ind w:left="720" w:hanging="270"/>
        <w:rPr/>
      </w:pPr>
      <w:r>
        <w:rPr>
          <w:rFonts w:cs="Arial"/>
          <w:szCs w:val="22"/>
        </w:rPr>
        <w:t xml:space="preserve">Sun, X., Susac, D., Li, R., Wong, K.C., Mitchell, K.A.R., and Foster, T., “Some Observations for Effects of Copper on Zinc Phosphate Conversion Coatings on Aluminum Surfaces”, Coating and Surface Technology, 155, 46-50 (2002).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ind w:left="720" w:hanging="270"/>
        <w:rPr/>
      </w:pPr>
      <w:r>
        <w:rPr>
          <w:rFonts w:cs="Arial"/>
          <w:bCs/>
          <w:szCs w:val="22"/>
        </w:rPr>
        <w:t>Sun, X</w:t>
      </w:r>
      <w:r>
        <w:rPr>
          <w:rFonts w:cs="Arial"/>
          <w:szCs w:val="22"/>
        </w:rPr>
        <w:t xml:space="preserve">., Li, R., Wong, K.C., Mitchell, K.A.R., and Foster, T., Surface “Effects in Chromate Conversion Coatings on 2024-T3 Aluminum Alloy”, Journal of Materials Science, 36, 3215-3220 (2001)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ind w:left="720" w:hanging="270"/>
        <w:rPr/>
      </w:pPr>
      <w:r>
        <w:rPr>
          <w:rFonts w:cs="Arial"/>
          <w:szCs w:val="22"/>
        </w:rPr>
        <w:t xml:space="preserve">Kok, W.H., </w:t>
      </w:r>
      <w:r>
        <w:rPr>
          <w:rFonts w:cs="Arial"/>
          <w:bCs/>
          <w:szCs w:val="22"/>
        </w:rPr>
        <w:t>Sun, X</w:t>
      </w:r>
      <w:r>
        <w:rPr>
          <w:rFonts w:cs="Arial"/>
          <w:szCs w:val="22"/>
        </w:rPr>
        <w:t>., Shi, L., Wong, K.C., Mitchell, K.A.R., and Foster, T., “Formation of Zinc Phosphate Coatings on AA6061 Aluminum Alloy”, Journal of Materials Science, 36, 3941-3946 (2001)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ind w:left="720" w:hanging="270"/>
        <w:rPr/>
      </w:pPr>
      <w:r>
        <w:rPr>
          <w:rFonts w:cs="Arial"/>
          <w:bCs/>
          <w:szCs w:val="22"/>
        </w:rPr>
        <w:t>Sun, X</w:t>
      </w:r>
      <w:r>
        <w:rPr>
          <w:rFonts w:cs="Arial"/>
          <w:szCs w:val="22"/>
        </w:rPr>
        <w:t>., Kok, W.H., Wong, K.C., Li, R., Mitchell, K.A.R., and Foster, T., “Enrichment of Copper and its Effect on Zinc Phosphate Conversion Coatings on 2024-T3 Aluminum Alloy”, ATB Metallurgie, 40-41, 503-508 (2001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ind w:left="720" w:hanging="270"/>
        <w:rPr>
          <w:rFonts w:cs="Arial"/>
          <w:szCs w:val="22"/>
        </w:rPr>
      </w:pPr>
      <w:r>
        <w:rPr>
          <w:rFonts w:cs="Arial"/>
          <w:szCs w:val="22"/>
        </w:rPr>
        <w:t xml:space="preserve">Kono, M., </w:t>
      </w:r>
      <w:r>
        <w:rPr>
          <w:rFonts w:cs="Arial"/>
          <w:bCs/>
          <w:szCs w:val="22"/>
        </w:rPr>
        <w:t>Sun, X</w:t>
      </w:r>
      <w:r>
        <w:rPr>
          <w:rFonts w:cs="Arial"/>
          <w:szCs w:val="22"/>
        </w:rPr>
        <w:t>., Li, R., Wong, K.C., Mitchell, K.A.R., and Foster, T., “Characterization of Aluminum Surface After Different Pre-treatments and Exposure to Silane Coupling Agents”, Surface Review &amp; Letters, 8, 43-50 (2001)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ind w:left="720" w:hanging="270"/>
        <w:rPr/>
      </w:pPr>
      <w:r>
        <w:rPr>
          <w:rFonts w:cs="Arial"/>
          <w:bCs/>
          <w:szCs w:val="22"/>
        </w:rPr>
        <w:t>Sun, X</w:t>
      </w:r>
      <w:r>
        <w:rPr>
          <w:rFonts w:cs="Arial"/>
          <w:szCs w:val="22"/>
        </w:rPr>
        <w:t>., G.E. Thompson, G.E., and Furneaux, R.C., Inhibition of “Corrosion of Aluminum Alloys by Chromate Species: Effects at Second Phase Material”, ATB Metallurgie, 40-41, 517-522 (2000)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ind w:left="720" w:hanging="270"/>
        <w:rPr>
          <w:rFonts w:cs="Arial"/>
          <w:szCs w:val="22"/>
        </w:rPr>
      </w:pPr>
      <w:r>
        <w:rPr>
          <w:rFonts w:cs="Arial"/>
          <w:bCs/>
          <w:szCs w:val="22"/>
        </w:rPr>
        <w:t>Sun, X.</w:t>
      </w:r>
      <w:r>
        <w:rPr>
          <w:rFonts w:cs="Arial"/>
          <w:szCs w:val="22"/>
        </w:rPr>
        <w:t xml:space="preserve">, Thompson, G.E., and Furneaux, R.C.,  “Role of Cerium Ions in Inhibition of Corrosion of Aluminum Alloys”, ATB Metallurgie, 40-41, 509-516 (2000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ind w:left="720" w:hanging="270"/>
        <w:rPr>
          <w:rFonts w:cs="Arial"/>
          <w:szCs w:val="22"/>
        </w:rPr>
      </w:pPr>
      <w:r>
        <w:rPr>
          <w:rFonts w:cs="Arial"/>
          <w:szCs w:val="22"/>
          <w:lang w:val="de-DE"/>
        </w:rPr>
        <w:t xml:space="preserve">Y. Wang, X. Sun, S. Xu, J. Liu. </w:t>
      </w:r>
      <w:r>
        <w:rPr>
          <w:rFonts w:cs="Arial"/>
          <w:szCs w:val="22"/>
        </w:rPr>
        <w:t>“Study on the microstress and size of mosaic block and their relationship to the wear resistance of steels”. WEAR, Vol. 162-164, 183-187(1993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12:00Z</dcterms:created>
  <dc:creator>s</dc:creator>
  <dc:description/>
  <cp:keywords/>
  <dc:language>en-US</dc:language>
  <cp:lastModifiedBy>itadmin</cp:lastModifiedBy>
  <dcterms:modified xsi:type="dcterms:W3CDTF">2012-10-22T14:04:00Z</dcterms:modified>
  <cp:revision>3</cp:revision>
  <dc:subject/>
  <dc:title>1</dc:title>
</cp:coreProperties>
</file>