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81100" cy="7759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94715" cy="669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immediate release</w:t>
        <w:tab/>
        <w:tab/>
        <w:tab/>
        <w:tab/>
        <w:tab/>
        <w:tab/>
        <w:tab/>
        <w:t xml:space="preserve">                   November 7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New Hewlett-Packard Engineering Scholarships Ask</w:t>
        <w:br/>
      </w:r>
      <w:r>
        <w:rPr>
          <w:rFonts w:cs="Times New Roman" w:ascii="Times New Roman" w:hAnsi="Times New Roman"/>
          <w:b/>
          <w:sz w:val="36"/>
          <w:szCs w:val="36"/>
        </w:rPr>
        <w:t>What Inspired You?</w:t>
        <w:b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Renfrew, Ontario):</w:t>
      </w:r>
      <w:r>
        <w:rPr/>
        <w:t xml:space="preserve">  </w:t>
      </w:r>
      <w:r>
        <w:rPr>
          <w:rFonts w:cs="Times New Roman" w:ascii="Times New Roman" w:hAnsi="Times New Roman"/>
        </w:rPr>
        <w:t>Hewlett-Packard has partnered with the Canadian Engineering Memorial Foundation to offer two new $2,500 scholarships to undergraduate women in engineering, with a focus on inspiratio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</w:rPr>
        <w:t>Applicants, who must be female students in an accredited Canadian engineering university program, will be asked what inspired them to enroll in engineering in the essay portion of the criteri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We want to know specifically what influences female students to pursue a career in engineering, whether it </w:t>
      </w:r>
      <w:r>
        <w:rPr>
          <w:rFonts w:cs="Times New Roman" w:ascii="Times New Roman" w:hAnsi="Times New Roman"/>
          <w:bCs/>
        </w:rPr>
        <w:t xml:space="preserve">is a family member, a science and engineering camp, a teacher or a personal experience,” says </w:t>
      </w:r>
      <w:r>
        <w:rPr>
          <w:rFonts w:cs="Times New Roman" w:ascii="Times New Roman" w:hAnsi="Times New Roman"/>
        </w:rPr>
        <w:t>Dan Marcek, Business Strategy Manager, Hewlett-Packard University Relation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y asking this question through a scholarship program, we reach two important objectives – we are supporting female students in their educational pursuits and we are gathering valuable information and insight into what factors motivate young women to become professional engineers.”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nadian Engineering Memorial Foundation (CEMF) currently offers a total of 16 scholarships for women in engineering at both the graduate and undergraduate levels of study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inners are selected based on leadership qualities and extra-curricular activities, rather than academics. Recipients must act as role models to encourage other women to pursue a career in engineering and must give a presentation about engineering to a pre-university audienc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of the new $2,500 HP scholarships will </w:t>
      </w:r>
      <w:r>
        <w:rPr>
          <w:rFonts w:cs="Times New Roman" w:ascii="Times New Roman" w:hAnsi="Times New Roman"/>
          <w:b/>
        </w:rPr>
        <w:t>not</w:t>
      </w:r>
      <w:r>
        <w:rPr>
          <w:rFonts w:cs="Times New Roman" w:ascii="Times New Roman" w:hAnsi="Times New Roman"/>
        </w:rPr>
        <w:t xml:space="preserve"> require students to make a movie of their presentation as required for other higher value undergraduate CEMF scholarship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HP is among the world’s largest IT companies, with a strong sense of corporate responsibility. During the last 20 years, HP has contributed more than $1 billion in cash and equipment to schools, universities, community organizations and other nonprofit organizations around the worl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>- 30 -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Backgrounder Attached</w:t>
        <w:br/>
      </w:r>
      <w:r>
        <w:rPr>
          <w:rFonts w:cs="Times New Roman" w:ascii="Times New Roman" w:hAnsi="Times New Roman"/>
          <w:b/>
          <w:sz w:val="20"/>
          <w:szCs w:val="20"/>
        </w:rPr>
        <w:t>For more information, contact:</w:t>
      </w:r>
      <w:r>
        <w:rPr>
          <w:rFonts w:cs="Times New Roman" w:ascii="Times New Roman" w:hAnsi="Times New Roman"/>
          <w:sz w:val="20"/>
          <w:szCs w:val="20"/>
        </w:rPr>
        <w:t xml:space="preserve"> Meghan Howard, Assistant Executive Director, Canadian Engineering Memorial Foundation, 1-866-883-2363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cemf.c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visi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cemf.ca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1F497D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cemf.ca" TargetMode="External"/><Relationship Id="rId5" Type="http://schemas.openxmlformats.org/officeDocument/2006/relationships/hyperlink" Target="http://www.cemf.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05:00Z</dcterms:created>
  <dc:creator>Meghan Howard</dc:creator>
  <dc:description/>
  <cp:keywords/>
  <dc:language>en-US</dc:language>
  <cp:lastModifiedBy>Becky Blue</cp:lastModifiedBy>
  <dcterms:modified xsi:type="dcterms:W3CDTF">2007-11-19T19:05:00Z</dcterms:modified>
  <cp:revision>2</cp:revision>
  <dc:subject/>
  <dc:title>                                                                                  </dc:title>
</cp:coreProperties>
</file>