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2540</wp:posOffset>
            </wp:positionV>
            <wp:extent cx="68834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116840</wp:posOffset>
            </wp:positionV>
            <wp:extent cx="914400" cy="548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he Canadian Medical Hall of Fame / Pfizer Can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overy Day in Health Sciences</w:t>
      </w:r>
    </w:p>
    <w:p>
      <w:pPr>
        <w:pStyle w:val="Heading"/>
        <w:pBdr>
          <w:bottom w:val="nil"/>
        </w:pBdr>
        <w:tabs>
          <w:tab w:val="clear" w:pos="720"/>
          <w:tab w:val="right" w:pos="864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The University of Western Ontario and Fanshawe College</w:t>
      </w:r>
    </w:p>
    <w:p>
      <w:pPr>
        <w:pStyle w:val="Heading"/>
        <w:pBdr>
          <w:bottom w:val="nil"/>
        </w:pBdr>
        <w:rPr>
          <w:b w:val="false"/>
          <w:b w:val="false"/>
          <w:sz w:val="24"/>
        </w:rPr>
      </w:pPr>
      <w:r>
        <w:rPr>
          <w:b w:val="false"/>
          <w:sz w:val="24"/>
        </w:rPr>
        <w:t>Friday, May 9, 2008</w:t>
      </w:r>
    </w:p>
    <w:p>
      <w:pPr>
        <w:pStyle w:val="Heading"/>
        <w:pBdr>
          <w:bottom w:val="nil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rkshop Abstract Form ~ </w:t>
      </w:r>
      <w:r>
        <w:rPr>
          <w:b/>
          <w:sz w:val="24"/>
          <w:szCs w:val="24"/>
          <w:u w:val="single"/>
        </w:rPr>
        <w:t>please pri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fax this form to The Canadian Medical Hall of Fame 519-488-2999 by February 29, 200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90"/>
      </w:tblGrid>
      <w:tr>
        <w:trPr>
          <w:trHeight w:val="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me of workshop coordina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Dr./Mr./Mrs./Ms. first name, last name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:  All communication regarding this workshop will be sent to this person unless otherwise directed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and Institu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please include postal code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170"/>
        <w:gridCol w:w="3027"/>
        <w:gridCol w:w="3093"/>
      </w:tblGrid>
      <w:tr>
        <w:trPr>
          <w:trHeight w:val="422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PLE WORKSHO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  The Human Brain and Muscle – How they work toget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  In this workshop you will see a real human brain and talk about how it activates the muscles to contract. You will also see how the muscles themselves communicate with the brain and participate in a muscle contraction experiment</w:t>
            </w:r>
          </w:p>
        </w:tc>
      </w:tr>
      <w:tr>
        <w:trPr>
          <w:trHeight w:val="461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</w:tr>
      <w:tr>
        <w:trPr>
          <w:trHeight w:val="2132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(2 to 4 sentence maximum):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be reminded that hands-on activities are preferred by students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 / Lab / Building (to be booked by workshop coordinator):</w:t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Participatio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orning 10:30 to 12:00 noon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fternoon 1:00 to 2: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oth</w:t>
            </w:r>
          </w:p>
        </w:tc>
      </w:tr>
      <w:tr>
        <w:trPr>
          <w:trHeight w:val="461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Maximum # of student participants per session:</w:t>
            </w:r>
          </w:p>
        </w:tc>
      </w:tr>
      <w:tr>
        <w:trPr>
          <w:trHeight w:val="403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mes of workshop presenter(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Dr./Mr./Mrs./Ms. first name, last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:  These names will appear in ou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shop catalogue and all will receive a follow-up thank you letter mailed to the workshop coordinator for distribution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ou do not receive an email confirming receipt of your submission within two days or if you have any questions please contact Janice at The Canadian Medical Hall of Fam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519-488-2003 /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jmcnorgan@cdnmedhall.org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thickThinSmallGap" w:sz="24" w:space="6" w:color="000000"/>
      </w:pBd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mcnorgan@cdnmedhal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18:00Z</dcterms:created>
  <dc:creator>Mona Lam-Deslippe</dc:creator>
  <dc:description/>
  <cp:keywords/>
  <dc:language>en-US</dc:language>
  <cp:lastModifiedBy>jmcnorgan</cp:lastModifiedBy>
  <cp:lastPrinted>2008-01-14T15:31:00Z</cp:lastPrinted>
  <dcterms:modified xsi:type="dcterms:W3CDTF">2008-01-14T20:40:00Z</dcterms:modified>
  <cp:revision>5</cp:revision>
  <dc:subject/>
  <dc:title>Abstract Form</dc:title>
</cp:coreProperties>
</file>