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rFonts w:cs="Arial"/>
          <w:sz w:val="20"/>
        </w:rPr>
        <w:drawing>
          <wp:inline distT="0" distB="0" distL="0" distR="0">
            <wp:extent cx="2172335" cy="592455"/>
            <wp:effectExtent l="0" t="0" r="0" b="0"/>
            <wp:docPr id="1" name="Western_Logo_F_S_Engineering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stern_Logo_F_S_Engineering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STERN ENGINEERING SUMMER ACADEMY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 xml:space="preserve">APPOINTMENT </w:t>
      </w:r>
      <w:r>
        <w:rPr/>
        <w:t>INFORMATION FORM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36"/>
        <w:gridCol w:w="284"/>
        <w:gridCol w:w="849"/>
        <w:gridCol w:w="426"/>
        <w:gridCol w:w="133"/>
        <w:gridCol w:w="239"/>
        <w:gridCol w:w="194"/>
        <w:gridCol w:w="784"/>
        <w:gridCol w:w="782"/>
        <w:gridCol w:w="2133"/>
      </w:tblGrid>
      <w:tr>
        <w:trPr>
          <w:cantSplit w:val="true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>
          <w:trHeight w:val="359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Faculty Member: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: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: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Information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Name: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Address: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mployee/Student Status: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7_3710496711"/>
            <w:bookmarkStart w:id="1" w:name="__Fieldmark__7_3710496711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Undergraduate Student 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8_3710496711"/>
            <w:bookmarkStart w:id="3" w:name="__Fieldmark__8_3710496711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bCs/>
              </w:rPr>
              <w:t xml:space="preserve"> Graduate Student (M.Eng., M.E.Sc., Ph.D.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9_3710496711"/>
            <w:bookmarkStart w:id="5" w:name="__Fieldmark__9_3710496711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mployee: Current Employment Contrac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>(i.e. Research Assistant/Associate, PDF, NSERC USRA, etc.)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0_3710496711"/>
            <w:bookmarkStart w:id="7" w:name="__Fieldmark__10_3710496711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>Other: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Journal Total Amount to Speed Code(s)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sz w:val="18"/>
                <w:szCs w:val="18"/>
              </w:rPr>
              <w:t>(For employees who are already on contract)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180" w:hRule="atLeast"/>
          <w:cantSplit w:val="true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>
                <w:sz w:val="22"/>
              </w:rPr>
              <w:t>Position Information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Hours working for WESA: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 hrs/wk      </w:t>
            </w:r>
            <w:r>
              <w:rPr>
                <w:rFonts w:cs="Arial"/>
                <w:b/>
                <w:i/>
                <w:sz w:val="24"/>
                <w:szCs w:val="24"/>
                <w:lang w:val="en-US" w:eastAsia="en-US"/>
              </w:rPr>
              <w:t>for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week(s)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urly rate: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 / hr   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CATION PAY: </w:t>
            </w:r>
            <w:r>
              <w:rPr>
                <w:sz w:val="16"/>
              </w:rPr>
              <w:t>(Choose one)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9_3710496711"/>
            <w:bookmarkStart w:id="9" w:name="__Fieldmark__19_3710496711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included in above salary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0_3710496711"/>
            <w:bookmarkStart w:id="11" w:name="__Fieldmark__20_3710496711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4% added to above salary</w:t>
            </w:r>
          </w:p>
        </w:tc>
      </w:tr>
      <w:tr>
        <w:trPr>
          <w:cantSplit w:val="true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**NOTE:  If you do not chose from one of the above vacation pay selections, 4% will be added to the indicated salary**</w:t>
            </w:r>
          </w:p>
        </w:tc>
      </w:tr>
      <w:tr>
        <w:trPr>
          <w:cantSplit w:val="true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s</w:t>
            </w:r>
          </w:p>
        </w:tc>
      </w:tr>
      <w:tr>
        <w:trPr>
          <w:cantSplit w:val="true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</w:p>
        </w:tc>
      </w:tr>
      <w:tr>
        <w:trPr>
          <w:cantSplit w:val="true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Account Holder’s Signature (Faculty Membe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cantSplit w:val="true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</w:t>
            </w:r>
          </w:p>
        </w:tc>
      </w:tr>
      <w:tr>
        <w:trPr>
          <w:cantSplit w:val="true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ssociate Director, External Service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Western Engineering Summer Academ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</w:tr>
      <w:tr>
        <w:trPr>
          <w:cantSplit w:val="true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 w:val="22"/>
        </w:rPr>
      </w:pPr>
      <w:r>
        <w:rPr>
          <w:sz w:val="22"/>
        </w:rPr>
        <w:br/>
      </w:r>
    </w:p>
    <w:sectPr>
      <w:type w:val="continuous"/>
      <w:pgSz w:w="12240" w:h="15840"/>
      <w:pgMar w:left="1797" w:right="1797" w:gutter="0" w:header="0" w:top="340" w:footer="0" w:bottom="3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3:00Z</dcterms:created>
  <dc:creator>npottery</dc:creator>
  <dc:description/>
  <dc:language>en-US</dc:language>
  <cp:lastModifiedBy>sgaetan</cp:lastModifiedBy>
  <cp:lastPrinted>2009-11-04T11:50:00Z</cp:lastPrinted>
  <dcterms:modified xsi:type="dcterms:W3CDTF">2012-03-14T13:53:00Z</dcterms:modified>
  <cp:revision>2</cp:revision>
  <dc:subject/>
  <dc:title>PAYROLL APPOINT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3799273</vt:r8>
  </property>
</Properties>
</file>