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B First Aid Kit Location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it Lo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tendant(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B 104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elodie Richard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B 1047, ext. 8829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ril 19, 2012 to April 19, 20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B 108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uheil Afar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B 1081C, ext. 8845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ug. 19, 2011 to Aug. 19, 2014</w:t>
            </w:r>
          </w:p>
        </w:tc>
      </w:tr>
      <w:tr>
        <w:trPr>
          <w:trHeight w:val="9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B 20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ke Gaylard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MLP 1301, ext. 8829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y 27, 2011 to May 27, 2014</w:t>
            </w:r>
          </w:p>
        </w:tc>
      </w:tr>
      <w:tr>
        <w:trPr>
          <w:trHeight w:val="12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B 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ilbert Loga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B 20, ext 8828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ril 15, 2011 to April 15, 2014</w:t>
            </w:r>
          </w:p>
        </w:tc>
      </w:tr>
      <w:tr>
        <w:trPr>
          <w:trHeight w:val="10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B 30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Tim Stephen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B 3039, ext. 8779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. 26, 2010 to Mar. 26, 2013</w:t>
            </w:r>
          </w:p>
        </w:tc>
      </w:tr>
      <w:tr>
        <w:trPr>
          <w:trHeight w:val="10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B 31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Eugene Porter</w:t>
            </w:r>
          </w:p>
          <w:p>
            <w:pPr>
              <w:pStyle w:val="Heading3"/>
              <w:rPr/>
            </w:pPr>
            <w:r>
              <w:rPr/>
              <w:t>SEB 3105, ext. 8333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v. 18, 2011 to Nov. 18, 201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34:00Z</dcterms:created>
  <dc:creator>mgaylard</dc:creator>
  <dc:description/>
  <cp:keywords/>
  <dc:language>en-US</dc:language>
  <cp:lastModifiedBy>Mike Gaylard</cp:lastModifiedBy>
  <cp:lastPrinted>2012-11-14T15:14:00Z</cp:lastPrinted>
  <dcterms:modified xsi:type="dcterms:W3CDTF">2012-11-14T20:20:00Z</dcterms:modified>
  <cp:revision>14</cp:revision>
  <dc:subject/>
  <dc:title>SEB First Aid Kit Locations</dc:title>
</cp:coreProperties>
</file>